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АМЯТКА – ВАУЧЕР ТУРИСТА ПО АВТОБУСНОМУ ТУРУ В </w:t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НИЖНИЙ НОВГОРОД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ЛОН ЗЕМЛЕ НИЖЕГОРОДСКОЙ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Заречная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Нижний Новгород, пр. Ленина д. 3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22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, Московский вокзал (справа от здания вокзала). Трансфер до г.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-00 - выезд из Ярославля, Московский вокзал (справа от здания вокзала) - трансфер до Иваново</w:t>
              <w:br/>
              <w:t>23-30 - выезд из Костромы от т/к "РиО" - трансфер до Иваново</w:t>
              <w:br/>
              <w:t>00-10 - выезд из Волгореченска от автовокзала трансфер до Иваново</w:t>
              <w:br/>
              <w:t>00-30 - выезд из Приволжска от поворота трансфер до Иваново</w:t>
              <w:br/>
              <w:t>01-00 - выезд от Фурманова ( от трассы , остановка у заправки) трансфер до Иваново</w:t>
              <w:br/>
              <w:t>23-30 - выезд из Кинешмы, от ж/д вокзала трансфер до Иваново</w:t>
              <w:br/>
              <w:t>00-10 - выезд из Вичуги от автовокзала трансфер до Иваново</w:t>
              <w:br/>
              <w:t>00-30 - выезд из Родников от автовокзала трансфер до Иваново</w:t>
              <w:br/>
              <w:t>01-30 - выезд из Иванова от пл. Революции (парковка около ТЦ Воздвиженка)</w:t>
              <w:br/>
              <w:t>04-00 - выезд из Коврова от м/н "Ассорти" ул Комсомольская, 157 трансфер до Владимира</w:t>
              <w:br/>
              <w:t>02-30 - выезд из Владимира от т/к "Гл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ДИВЕЕВО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6.30-7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7.00 - 1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0 -00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14T10:51:00Z</dcterms:modified>
  <cp:revision>42</cp:revision>
  <dc:subject/>
  <dc:title/>
</cp:coreProperties>
</file>